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</w:r>
    </w:p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</w:r>
    </w:p>
    <w:p>
      <w:pPr>
        <w:pStyle w:val="Heading1"/>
        <w:rPr/>
      </w:pPr>
      <w:r>
        <w:rPr>
          <w:rFonts w:cs="Corbel" w:ascii="Corbel" w:hAnsi="Corbel"/>
          <w:i/>
          <w:szCs w:val="28"/>
        </w:rPr>
        <w:t xml:space="preserve">Uitschrijfformulier kerklidmaatschap Protestantse Gemeente </w:t>
      </w:r>
    </w:p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  <w:t>Hoogland / Amersfoort Noord</w:t>
      </w:r>
    </w:p>
    <w:p>
      <w:pPr>
        <w:pStyle w:val="Heading3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Heading3"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PERSONALIA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b/>
          <w:i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2"/>
        <w:rPr/>
      </w:pPr>
      <w:r>
        <w:rPr>
          <w:rFonts w:cs="Corbel" w:ascii="Corbel" w:hAnsi="Corbel"/>
          <w:sz w:val="24"/>
          <w:szCs w:val="24"/>
        </w:rPr>
        <w:t xml:space="preserve">Wenst uitschrijving bij: Protestantse Kerk Hoogland/Amersfoort Noord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1: de Inham te Hooglan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2/3: het Brandpunt in Kattenbroek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4: de Herberg in Nieuwlan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5: de Veenkerk in Vathorst/Hooglanderveen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i/>
          <w:sz w:val="24"/>
          <w:szCs w:val="24"/>
        </w:rPr>
        <w:t xml:space="preserve">Achternaam (eventuele) partner: </w:t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resgegevens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traat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ostcode/woon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efoo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-mail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Eventuele 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Ingevuld d.d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Dit formulier a.u.b. inleveren bij het Kerkelijk Bureau, Hamseweg 40, 3828 AE Hoogland.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fr-FR"/>
        </w:rPr>
        <w:t xml:space="preserve">Telefoon : 033-4805096; of per e-mail : 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fr-FR"/>
          </w:rPr>
          <w:t>kerkelijkbureau@pknamersfoortnoord.nl</w:t>
        </w:r>
      </w:hyperlink>
      <w:r>
        <w:rPr>
          <w:rFonts w:cs="Corbel" w:ascii="Corbel" w:hAnsi="Corbel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kelijkbureau@pknamersfoortnoord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3:00Z</dcterms:created>
  <dc:creator>Hillie</dc:creator>
  <dc:description/>
  <cp:keywords/>
  <dc:language>en-US</dc:language>
  <cp:lastModifiedBy>Hanneke</cp:lastModifiedBy>
  <cp:lastPrinted>2015-12-15T11:33:00Z</cp:lastPrinted>
  <dcterms:modified xsi:type="dcterms:W3CDTF">2016-01-11T11:13:00Z</dcterms:modified>
  <cp:revision>2</cp:revision>
  <dc:subject/>
  <dc:title>meldingsformulier</dc:title>
</cp:coreProperties>
</file>